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ntana State University-Northern</w:t>
      </w:r>
    </w:p>
    <w:p>
      <w:pPr>
        <w:pStyle w:val="Heading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eneral Education Course Inclusion Policy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>Purpose:</w:t>
      </w:r>
      <w:r>
        <w:rPr>
          <w:rFonts w:cs="Arial" w:ascii="Arial" w:hAnsi="Arial"/>
          <w:sz w:val="20"/>
          <w:szCs w:val="22"/>
        </w:rPr>
        <w:t xml:space="preserve">  The purpose of core courses is to ensure a wide-ranging general education regardless of the student’s major or area of study. Core courses allow students to reaffirm their common experiences, redefine their common goals, and to provide a foundation for confronting their common problems. Core courses emphasize communication and techniques of creative inquiry in a variety of disciplines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  <w:tab/>
      </w:r>
      <w:r>
        <w:rPr>
          <w:rFonts w:cs="Arial" w:ascii="Arial" w:hAnsi="Arial"/>
          <w:b/>
          <w:bCs/>
          <w:sz w:val="20"/>
          <w:szCs w:val="22"/>
        </w:rPr>
        <w:t>Guidelines for course inclusion in the General Education core ar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2"/>
        </w:rPr>
        <w:t>1.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ourses should be at the 100 or 200 level (few exceptions)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2"/>
        </w:rPr>
        <w:t>2. Courses must substantially satisfy the outcomes of a particular area to be included (80%).</w:t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ourses may be included in more than one Category, but can only be used by a student to fulfill one category in that student’s cor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4. General Education Courses should not have prerequisites (few exceptions)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5. Courses should not be limited to students within a specified major or minor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autoSpaceDE w:val="true"/>
        <w:rPr/>
      </w:pPr>
      <w:r>
        <w:rPr>
          <w:szCs w:val="22"/>
        </w:rPr>
        <w:t>The following provides expectations/objectives of each catego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Category I – Communication [3 credits in Writing and 3 credits in Human Interaction]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6"/>
        </w:rPr>
        <w:t>Students are expected to demonstrate the following outcomes upon successfully completing this category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4"/>
        </w:rPr>
      </w:pPr>
      <w:r>
        <w:rPr>
          <w:rFonts w:cs="Arial" w:ascii="Arial" w:hAnsi="Arial"/>
          <w:i/>
          <w:iCs/>
          <w:sz w:val="20"/>
          <w:szCs w:val="14"/>
        </w:rPr>
        <w:t>Writing: (3 credits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14"/>
        </w:rPr>
        <w:t>Write clear, accurate sentences and paragraphs in Standard American English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14"/>
        </w:rPr>
        <w:t>Write extended papers which effectively develop and support theses, tell stories, describe events, and/or express feelings, insights and personal values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14"/>
        </w:rPr>
        <w:t>Demonstrate the ability to communicate effectively through the forms of writing most common in the student's chosen career are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Identify and incorporate research materials into informative and analytical writing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Demonstrate understanding and recognition of plagiarism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14"/>
        </w:rPr>
        <w:t>Human Interaction: (3 credit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Recognize the importance of communication in human interac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Recognize and articulate the components of human communic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Identify verbal and nonverbal aspects of message cre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Demonstrate how listening skills and other variables affect how we interpret both the verbal and non-verbal messages sent by oth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Describe the environmental factors that influence the outcomes of communication.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Category II - Mathematic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6"/>
        </w:rPr>
        <w:t>Students are expected to demonstrate the following outcomes upon successfully completing this category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Solve problems through mathematical reasoning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Describe or demonstrate how mathematical models or statistical designs are used to obtain knowledge in several discipline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Perform mathematical applications beyond intermediate algeb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Category III - Natural Scien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6"/>
        </w:rPr>
        <w:t>Students are expected to demonstrate the following outcomes upon successfully completing this category: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Demonstrate foundational competence in the principles and theories used in the natural sciences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Define, describe, and apply the scientific method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Convey ideas using language and presentation skills appropriate to the natural sciences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Use critical thinking to synthesize information, evaluate assumptions and claims, and draw evidence-based conclusio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Category IV - Social Sciences/ Histor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6"/>
        </w:rPr>
        <w:t>Students are expected to demonstrate the following outcomes upon successfully completing this category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Describe processes of continuity and change which have shaped events up to the present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Identify and describe the characteristics of major eras in world history or international relations, or a distinct social movement, thereby providing a framework for comprehending aspects of human experience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Explain how human experiences gave rise to movements, institutions, traditions, and ideas which have subsequent influence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Analyze factors leading to the dominance, suppression, or acceptance of racial, gender, ethnic, class, and/or religious groups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Analyze the extent to which individuals, institutions, and/or traditions are able to influence events, making reference to illuminating examples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Use factual and interpretive information to analyze and draw conclusions on historical or political hypotheses in selected areas of the social scienc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4"/>
        </w:rPr>
        <w:t>Category V - Cultural Diversit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6"/>
        </w:rPr>
        <w:t>Students are expected to demonstrate the following outcomes upon successfully completing this category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dentify and understand cultural worldviews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nalyze social issues, social structures, and behaviors of cultures and subcultures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xamine generalizations, stereotypes, and prejudices, and how they impact culture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emonstrate an awareness of and respect for different cultures through language and communication.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Category VI – Humanities Appreciation/Creative Ar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6"/>
        </w:rPr>
        <w:t>Students are expected to demonstrate the following outcomes upon successfully completing this category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14"/>
        </w:rPr>
        <w:t>Humanities Appreciation sub-category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Discuss significant works of literature, drama, or visual arts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Ascertain the aesthetic, entertainment, and historical value of works in an area of the humanities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Recognize the expression of cultural beliefs and values in works within the humanities and the ways they shape cultur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14"/>
        </w:rPr>
      </w:pPr>
      <w:r>
        <w:rPr>
          <w:rFonts w:cs="Arial" w:ascii="Arial" w:hAnsi="Arial"/>
          <w:i/>
          <w:iCs/>
          <w:sz w:val="20"/>
          <w:szCs w:val="14"/>
        </w:rPr>
        <w:t>Creative Arts sub-category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Demonstrate skills in the practice of a fine art, such as visual art, performing art, or literary art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Demonstrate an understanding of the basic elements and practices of a fine art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Demonstrate an appreciation for the creative process as it is expressed in master work of a fine ar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4"/>
        </w:rPr>
        <w:t>Category VII - Technolog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6"/>
        </w:rPr>
        <w:t>Students are expected to demonstrate the following outcomes upon successfully completing this category: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xplain the impact of technology on society and how society impacts technology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Understand technology’s role in problem solving and communication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iscuss the ethical, legal, and social concerns stemming from advances in technology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emonstrate an ability to use technology within a discipline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emonstrate an introductory level of technological literacy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evised 4/4/2023</w:t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14:00Z</dcterms:created>
  <dc:creator>jamruszka</dc:creator>
  <dc:description/>
  <cp:keywords/>
  <dc:language>en-US</dc:language>
  <cp:lastModifiedBy>Lindsey Brandt-Bennett</cp:lastModifiedBy>
  <cp:lastPrinted>2005-02-28T13:42:00Z</cp:lastPrinted>
  <dcterms:modified xsi:type="dcterms:W3CDTF">2023-04-05T21:08:00Z</dcterms:modified>
  <cp:revision>4</cp:revision>
  <dc:subject/>
  <dc:title>Montana State University-Northern</dc:title>
</cp:coreProperties>
</file>