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Request for Inclusion in the General Education Co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39"/>
        <w:gridCol w:w="2707"/>
        <w:gridCol w:w="182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 to Categor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 Ed Categor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a Description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 Require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 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[Writing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[Interaction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 I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matic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 II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Sciences with la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 I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ciences/Histo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 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l Diversi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 V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ities Appreciati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 Ar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 VI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urse submitted for consider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5940"/>
        <w:gridCol w:w="1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atalog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vide a detailed explanation; show evidence and rationale meeting 80% of the objectives as directly related to the appropriate category for the proposed course inclusio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54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ATEGORY OBJECTIV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VIDENCE and RATIONA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Submitter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szCs w:val="22"/>
        </w:rPr>
        <w:t>Chair:</w:t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int Na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Print Name</w:t>
      </w: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22"/>
        </w:rPr>
        <w:t>           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  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Signature</w:t>
      </w:r>
      <w:r>
        <w:rPr>
          <w:rFonts w:cs="Arial" w:ascii="Arial" w:hAnsi="Arial"/>
          <w:sz w:val="20"/>
          <w:szCs w:val="16"/>
        </w:rPr>
        <w:t xml:space="preserve">                                  </w:t>
        <w:tab/>
        <w:tab/>
      </w:r>
      <w:r>
        <w:rPr>
          <w:rFonts w:cs="Arial" w:ascii="Arial" w:hAnsi="Arial"/>
          <w:sz w:val="16"/>
          <w:szCs w:val="16"/>
        </w:rPr>
        <w:t>Signature (indicates college level approval)</w:t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12:00Z</dcterms:created>
  <dc:creator>jamruszka</dc:creator>
  <dc:description/>
  <cp:keywords/>
  <dc:language>en-US</dc:language>
  <cp:lastModifiedBy>Gryphon Guyant</cp:lastModifiedBy>
  <cp:lastPrinted>2005-02-28T13:42:00Z</cp:lastPrinted>
  <dcterms:modified xsi:type="dcterms:W3CDTF">2023-04-05T04:12:00Z</dcterms:modified>
  <cp:revision>2</cp:revision>
  <dc:subject/>
  <dc:title>Montana State University-Northern</dc:title>
</cp:coreProperties>
</file>